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осуществ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рак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 муниципальном контроле в сфере благоустройства на территории Каракульского сельского поселения, утвержденном Решением Совета депутатов Каракульского сельского поселения  от 26.08.2021 г. № 42, контрольно-надзорным органом (далее КНО) является Администрация Каракуль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имени КНО муниципальный   контроль вправе осуществлять следующие должностные лица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Каракульского сельского поселения – Тишанькина Галина  Владимировна</w:t>
      </w:r>
    </w:p>
    <w:p>
      <w:pPr>
        <w:pStyle w:val="Style15"/>
        <w:autoSpaceDE w:val="false"/>
        <w:spacing w:lineRule="auto" w:line="240" w:before="0" w:after="0"/>
        <w:ind w:left="708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администрации Каракульского сельского поселения – Фролова Татьяна Пав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57174, Челябинская область, Октябрьский райо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. Каракульского, ул. Школьная, д.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51 58) 4-42-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kulskoepose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ремя работы: понедельник-пятница, с 8.00 до 12.00 и с 13.00 до 16.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ulskoepose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8:00Z</dcterms:created>
  <dc:creator>Бухгалтер</dc:creator>
  <dc:description/>
  <cp:keywords/>
  <dc:language>en-US</dc:language>
  <cp:lastModifiedBy>VIP</cp:lastModifiedBy>
  <dcterms:modified xsi:type="dcterms:W3CDTF">2022-06-09T10:36:00Z</dcterms:modified>
  <cp:revision>4</cp:revision>
  <dc:subject/>
  <dc:title/>
</cp:coreProperties>
</file>